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UCCEDE SE BRUCIAMO L’ALCOO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combustione dell’alcool hai osservato somiglianze o differenze con la combustione della car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36850" cy="2447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4833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Anche l’alcool ha prodotto la fia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i, ma la fiamma era più chi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o non ho visto il fu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Nel piatto alla fine non è rimasto n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5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- Anche l’alcool ha prodotto la fiam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i, ma la fiamma era più chi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o non ho visto il fu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Nel piatto alla fine non è rimasto n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uccede se bruciamo i legnetti?  Prendono fuoco subito come la carta e l’alcoo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333625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980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 No, l’innesco è più l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 legnetti consumano più len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Anche in questo caso c’è il cal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Alla fine restano piccoli carboncini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 No, l’innesco è più len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 legnetti consumano più lentam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Anche in questo caso c’è il cal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Alla fine restano piccoli carboncini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9550</wp:posOffset>
            </wp:positionV>
            <wp:extent cx="2447925" cy="1847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Torna alla mappa</w:t>
        </w:r>
      </w:hyperlink>
    </w:p>
    <w:p>
      <w:pPr>
        <w:pStyle w:val="Normal"/>
        <w:jc w:val="center"/>
        <w:rPr/>
      </w:pPr>
      <w:hyperlink r:id="rId7">
        <w:r>
          <w:rPr>
            <w:rFonts w:eastAsia="Comic Sans MS" w:cs="Comic Sans MS" w:ascii="Comic Sans MS" w:hAnsi="Comic Sans MS"/>
          </w:rPr>
          <w:t xml:space="preserve">                                                  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LA%20COMBUSTIONE.html" TargetMode="External"/><Relationship Id="rId7" Type="http://schemas.openxmlformats.org/officeDocument/2006/relationships/hyperlink" Target="../in/LA%20COMBUSTION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9:00Z</dcterms:created>
  <dc:creator>enry</dc:creator>
  <dc:description/>
  <dc:language>en-US</dc:language>
  <cp:lastModifiedBy>antonietta</cp:lastModifiedBy>
  <dcterms:modified xsi:type="dcterms:W3CDTF">2007-08-20T07:51:00Z</dcterms:modified>
  <cp:revision>7</cp:revision>
  <dc:subject/>
  <dc:title>COSA SUCCEDE SE BRUCIAMO L’ALCOOL</dc:title>
</cp:coreProperties>
</file>